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21.10.2019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71-1132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„Budowa budynku wraz z nadzorem inwestorskim na potrzeby realizacji projektu „Terenowy poligon doświadczalno-wdrożeniowy w powiecie przasnyskim” RPMA.01.01.00-14-9875/17”dla Instytutu Techniki Lotniczej i Mechaniki Stosowanej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4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Mam pytanie odnośnie konstrukcji szybu windowego. Chcąc spełnić wymogi dotyczące montażu dźwigu dla osób niepełnosprawnych musimy zamontować m.in. drzwi o szerokości 90cm, natomiast w zaprojektowany szyb: 155cm szer. – zmieszczą się tylko drzwi 80 cm. Czy jest możliwość poszerzenia szybu do minimum 160cm? I kwestia głębokości podszybia – czy można je pogłębić do 100cm?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Zamawiający nie widzi potrzeby poszerzania bądź pogrubiania szybu windowego. Nie jest prawdą, że w zaprojektowanym szybie zmieszczą się tylko drzwi o szerokości 80c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zaprojektowanym szybie i podszybiu mieści się winda dla niepełnosprawnych o drzwiach szerokości 90cm. W tomie AR w pkt XVI.01 podana jest marka referencyjna windy. W załączeniu karta katalogow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7:00Z</dcterms:created>
  <dc:creator>ms</dc:creator>
  <dc:description/>
  <cp:keywords/>
  <dc:language>en-US</dc:language>
  <cp:lastModifiedBy>Agnieszka</cp:lastModifiedBy>
  <cp:lastPrinted>2019-10-21T08:38:00Z</cp:lastPrinted>
  <dcterms:modified xsi:type="dcterms:W3CDTF">2019-10-21T06:38:00Z</dcterms:modified>
  <cp:revision>4</cp:revision>
  <dc:subject/>
  <dc:title>           </dc:title>
</cp:coreProperties>
</file>